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ФГБОУ ВПО «Курский государственный университет»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зической культуры и спорта КГУ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сихологии КГУ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психологов образования Росси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делам молодежи и туризму Курской област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одых ученых и специалистов Курской област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 факультета педагогики и психологии КГУ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955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празднования 80-летия Курского государственного университета 28 – 29 октября 2014 года в г. Курске состоится третья международная молодежная научно-практическая конференция </w:t>
      </w:r>
      <w:r>
        <w:rPr>
          <w:b/>
          <w:sz w:val="28"/>
          <w:szCs w:val="28"/>
        </w:rPr>
        <w:t>«Л</w:t>
      </w:r>
      <w:r>
        <w:rPr>
          <w:b/>
          <w:bCs/>
          <w:sz w:val="28"/>
          <w:szCs w:val="28"/>
        </w:rPr>
        <w:t>идерство и социальная активность молодежи как стратегический ресурс развития обще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приглашаются студенты, магистранты, молодые ученые в возрасте до 35 лет, представители органов по делам молодежи, общественных организаций. По материалам представленных докладов будет выпущен сборник статей. </w:t>
      </w:r>
    </w:p>
    <w:p>
      <w:pPr>
        <w:pStyle w:val="Normal"/>
        <w:ind w:firstLine="709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Работа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октября – научные аспекты лидерства и социальной активности в молодежной среде. Пленарное заседание – открытие конференции, работа тематических секций с докладами участников следующей тематик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лидерство: типология, систематика, предпосылки и механизмы становления и развития, особенности лидерства в различных сферах и ситуациях, динамические аспекты функционирования группового лидерства, конструктивное и деструктивное лидерство, взаимодействие с молодежью при участии формальных и неформальных лидеров, пути повышения социальной активности и развития лидерства в молодежных объединения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факторы социальной активности, ценностные ориентации, личностные и профессиональные намерения, духовно-нравственное состояние современной молодежи, психологические особенности социальной активности молодежи в реальных и виртуальных группах, молодежные общественные объединения, студенческое самоуправление, молодежный парламентаризм и профильные лагер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личностного развития субъектов образовательного процесс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и организационные аспекты развития молодежного спор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и профилактика негативных социальных явлений и социально обусловленных заболеван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патриотического воспитания детей и молодежи на основе использования примеров лидерства и социальной активности как движущей силы истории народов и государств, знаний по военной истории, краеведению, истории наук и искусств; повышение авторитета и популярности наиболее известных и успешных исторических личностей и современников, развитие познавательного туризма; интеграция патриотического воспитания в систему профессионального образования; роль научных и профессиональных объединений в патриотическом воспитан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одходы к деятельности общественных объединений всех видов, новые подходы к организации мероприятий в честь 70-летия победы в Великой Отечественной войне.</w:t>
      </w:r>
    </w:p>
    <w:p>
      <w:pPr>
        <w:pStyle w:val="Style17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9 </w:t>
      </w:r>
      <w:bookmarkStart w:id="0" w:name="_GoBack"/>
      <w:bookmarkEnd w:id="0"/>
      <w:r>
        <w:rPr>
          <w:sz w:val="28"/>
        </w:rPr>
        <w:t>октября – серия дискуссионных площадок, мастер-классов, диалог с экспертами на тему «От лидерства – к кадровому резерву»: истории успеха и пути личностного и профессионального роста молодежи в личных примерах успешных руководителей общественных организаций, молодых руководителей и предприним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Формирование секций и тематических площадок будет производиться, исходя из количества и качества представленных материалов. Оргкомитет оставляет за собой право отбора докладов и проектов для выступлений. Выступление на конференции с докладом (презентацией проекта) подтверждается сертификатом. Лучшие доклады и проекты будут отмечены дипломами. Наиболее перспективные исследования и социально значимые проекты получат адресные рекомендации по государственной поддерж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Конференции (приложение 1), статьи для публикации (требования – см. приложение 2) и видеоматериалы для демонстрации (см. приложение 3) принимаются до 6 октября 2014 г. по электронной почте </w:t>
      </w:r>
      <w:r>
        <w:rPr>
          <w:b/>
          <w:sz w:val="28"/>
          <w:szCs w:val="28"/>
        </w:rPr>
        <w:t>anyuta.androsova@yandex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иногородних участников по проезду и проживанию для участия в конференции оплачивает направляющая сторона. Согласно поступившим заявкам на выступление с докладами Совет молодых ученых и специалистов Курской области направляет участникам именные приглашения для участия в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будет проходить на базе Курского государственного университета (г. Курск, ул. Радищева, д.33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ые формы участия в конференци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е участие с докладом (только при наличии статьи, принятой к публикации)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чное участие без доклад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очная (только публик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ференции приглашаются молодые ученые в возрасте до 35 лет. Организаторы вправе приглашать для участия в работе конференции в качестве экспертов специалистов старшего возраста. По материалам представленных докладов будет выпущен сборник статей. Оплата публикации и участия в конференции не взимается. 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на выступление с докладом </w:t>
      </w:r>
    </w:p>
    <w:p>
      <w:pPr>
        <w:pStyle w:val="Normal"/>
        <w:ind w:left="360" w:hanging="0"/>
        <w:jc w:val="center"/>
        <w:rPr/>
      </w:pPr>
      <w:r>
        <w:rPr>
          <w:b/>
          <w:spacing w:val="-14"/>
          <w:sz w:val="28"/>
          <w:szCs w:val="28"/>
        </w:rPr>
        <w:t xml:space="preserve">на </w:t>
      </w:r>
      <w:r>
        <w:rPr>
          <w:b/>
          <w:spacing w:val="-14"/>
          <w:sz w:val="28"/>
          <w:szCs w:val="28"/>
          <w:lang w:val="en-US"/>
        </w:rPr>
        <w:t>III</w:t>
      </w:r>
      <w:r>
        <w:rPr>
          <w:b/>
          <w:spacing w:val="-14"/>
          <w:sz w:val="28"/>
          <w:szCs w:val="28"/>
        </w:rPr>
        <w:t xml:space="preserve"> научно-практической конференции </w:t>
      </w:r>
    </w:p>
    <w:p>
      <w:pPr>
        <w:pStyle w:val="Normal"/>
        <w:ind w:left="360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«Лидерство и социальная активность молодежи </w:t>
      </w:r>
    </w:p>
    <w:p>
      <w:pPr>
        <w:pStyle w:val="Normal"/>
        <w:ind w:left="360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как стратегический ресурс развития общества»</w:t>
      </w:r>
    </w:p>
    <w:p>
      <w:pPr>
        <w:pStyle w:val="Normal"/>
        <w:ind w:left="360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Ф. И. О. участника</w:t>
      </w:r>
    </w:p>
    <w:p>
      <w:pPr>
        <w:pStyle w:val="Normal"/>
        <w:numPr>
          <w:ilvl w:val="0"/>
          <w:numId w:val="10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Место работы (учебы)</w:t>
      </w:r>
    </w:p>
    <w:p>
      <w:pPr>
        <w:pStyle w:val="Normal"/>
        <w:numPr>
          <w:ilvl w:val="0"/>
          <w:numId w:val="10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Должность</w:t>
      </w:r>
    </w:p>
    <w:p>
      <w:pPr>
        <w:pStyle w:val="Normal"/>
        <w:numPr>
          <w:ilvl w:val="0"/>
          <w:numId w:val="10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ченая степень, звание, духовный сан</w:t>
      </w:r>
    </w:p>
    <w:p>
      <w:pPr>
        <w:pStyle w:val="Normal"/>
        <w:numPr>
          <w:ilvl w:val="0"/>
          <w:numId w:val="10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Тема доклада </w:t>
      </w:r>
    </w:p>
    <w:p>
      <w:pPr>
        <w:pStyle w:val="Normal"/>
        <w:numPr>
          <w:ilvl w:val="0"/>
          <w:numId w:val="10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Необходимость в направлении приглашения от оргкомитета с указанием полного наименования, номера факса или адреса электронной почты учреждения, Ф. И. О. руководителя (полностью), на имя которого будет направлено соответствующее письмо.</w:t>
      </w:r>
    </w:p>
    <w:p>
      <w:pPr>
        <w:pStyle w:val="Normal"/>
        <w:numPr>
          <w:ilvl w:val="0"/>
          <w:numId w:val="10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Краткая характеристика доклада</w:t>
      </w:r>
    </w:p>
    <w:p>
      <w:pPr>
        <w:pStyle w:val="Normal"/>
        <w:numPr>
          <w:ilvl w:val="1"/>
          <w:numId w:val="10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Доклад основан 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14"/>
          <w:sz w:val="28"/>
          <w:szCs w:val="28"/>
        </w:rPr>
        <w:t>результатах собственного исследования с числом единиц наблюдения ______ (указать);</w:t>
      </w:r>
    </w:p>
    <w:p>
      <w:pPr>
        <w:pStyle w:val="Normal"/>
        <w:numPr>
          <w:ilvl w:val="1"/>
          <w:numId w:val="2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пыте реализации проекта в течение срока _________  с участием _____ человек;</w:t>
      </w:r>
    </w:p>
    <w:p>
      <w:pPr>
        <w:pStyle w:val="Normal"/>
        <w:numPr>
          <w:ilvl w:val="1"/>
          <w:numId w:val="2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анализе литературных источников и документов Российской Федерации числом _____, других стран числом ______;</w:t>
      </w:r>
    </w:p>
    <w:p>
      <w:pPr>
        <w:pStyle w:val="Normal"/>
        <w:numPr>
          <w:ilvl w:val="1"/>
          <w:numId w:val="10"/>
        </w:numPr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Краткое содержание доклада (до 500 знаков)</w:t>
      </w:r>
      <w:r>
        <w:br w:type="page"/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татьям для публикаци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в сборнике научных трудов </w:t>
      </w:r>
      <w:r>
        <w:rPr>
          <w:b/>
          <w:spacing w:val="-14"/>
          <w:sz w:val="28"/>
          <w:szCs w:val="28"/>
          <w:lang w:val="en-US"/>
        </w:rPr>
        <w:t>III</w:t>
      </w:r>
      <w:r>
        <w:rPr>
          <w:b/>
          <w:spacing w:val="-14"/>
          <w:sz w:val="28"/>
          <w:szCs w:val="28"/>
        </w:rPr>
        <w:t xml:space="preserve"> научно-практической конференции </w:t>
      </w:r>
    </w:p>
    <w:p>
      <w:pPr>
        <w:pStyle w:val="Normal"/>
        <w:ind w:left="360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«Лидерство и социальная активность молодежи </w:t>
      </w:r>
    </w:p>
    <w:p>
      <w:pPr>
        <w:pStyle w:val="Normal"/>
        <w:ind w:left="360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как стратегический ресурс развития общества»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Style17"/>
        <w:numPr>
          <w:ilvl w:val="1"/>
          <w:numId w:val="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бликация статей в сборнике бесплатная независимо от формы участия. Организаторы оставляют за собой право отбора материалов для публикации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Статьи для публикации в сборнике принимаются в срок до 6 октября 2014 г. по электронной почте anyuta.androsova@yandex.ru в виде присоединенных к электронному письму файлов форма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файл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 Требования к техническому оформлению следующие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шрифт Times New Roman высотой 14, поля по 2 см со всех сторон, междустрочный интервал одинарный, объем до 4 страниц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пишется название статьи заглавными буквами полужирным шрифтом с применением выравнивания по центру, точка в конце не ставится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ишутся фамилии и инициалы (сначала фамилия, потом инициалы) всех авторов статьи полужирным курсивом с применением выравнивания по центру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полужирным шрифтом с применением выравнивания по центру пишется полное наименование организации, представляемой авторами (допускаются сокращения формы собственности и организационно-правовой формы: ГБОУ ВПО, ООО и т. д.); если авторы представляют несколько организаций, то они перечисляются последующими абзацами полужирным шрифтом с применением выравнивания по центру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между названиями организаций и основным текстом тезисов пропускается пустая строка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лее обычным шрифтом с применением выравнивания по ширине пишется основной текст, который может быть разделен на абзацы с отступом первой строки абзаца 1,25 см, без использования переносов слов и интервалов перед и после каждого абзаца (интервал перед и после абзаца 0 пт, для отступа красной строки использовать настройки, а не пробелы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5"/>
        <w:jc w:val="both"/>
        <w:rPr/>
      </w:pPr>
      <w:r>
        <w:rPr>
          <w:sz w:val="28"/>
          <w:szCs w:val="28"/>
        </w:rPr>
        <w:t xml:space="preserve">основной текст может быть иллюстрирован черно-белыми таблицами и диаграммами, которые выполняются при помощи функций </w:t>
      </w:r>
      <w:r>
        <w:rPr>
          <w:sz w:val="28"/>
          <w:szCs w:val="28"/>
          <w:lang w:val="en-US"/>
        </w:rPr>
        <w:t>MicrosoftWord</w:t>
      </w:r>
      <w:r>
        <w:rPr>
          <w:sz w:val="28"/>
          <w:szCs w:val="28"/>
        </w:rPr>
        <w:t xml:space="preserve"> и должны быть редактируемыми; на иллюстративный материал в тексте должны быть даны ссылки (см. рисунок 1, см. диаграмму 2 и т. п.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в конце статьи при необходимости приводится нумерованный список использованной литературы; подзаголовок «Литература» пишется с красной строки полужирным шрифтом; ссылки на литературу по тексту даются указанием номера источника в списке в квадратных скобках (сноски внизу страницы не допускаются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стать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ЫЕ АСПЕКТЫ РАБОТЫ ХИРУР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 И. И., Петров А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ВПО «Ку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Курский государственный университ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рача хирурга связана с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статей и достоверность изложенного в них фактического материала несут авторы стат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идеопрезентациям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участников </w:t>
      </w:r>
      <w:r>
        <w:rPr>
          <w:b/>
          <w:spacing w:val="-14"/>
          <w:sz w:val="28"/>
          <w:szCs w:val="28"/>
          <w:lang w:val="en-US"/>
        </w:rPr>
        <w:t>III</w:t>
      </w:r>
      <w:r>
        <w:rPr>
          <w:b/>
          <w:spacing w:val="-14"/>
          <w:sz w:val="28"/>
          <w:szCs w:val="28"/>
        </w:rPr>
        <w:t xml:space="preserve"> научно-практической конференции </w:t>
      </w:r>
    </w:p>
    <w:p>
      <w:pPr>
        <w:pStyle w:val="Normal"/>
        <w:ind w:left="360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«Лидерство и социальная активность молодежи </w:t>
      </w:r>
    </w:p>
    <w:p>
      <w:pPr>
        <w:pStyle w:val="Normal"/>
        <w:ind w:left="360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как стратегический ресурс развития общества»</w:t>
      </w:r>
    </w:p>
    <w:p>
      <w:pPr>
        <w:pStyle w:val="Normal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Видеопрезентация представляет собой форму дистанционного отсроченного (</w:t>
      </w:r>
      <w:r>
        <w:rPr>
          <w:sz w:val="28"/>
          <w:szCs w:val="28"/>
          <w:lang w:val="en-US" w:eastAsia="ru-RU"/>
        </w:rPr>
        <w:t>off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line</w:t>
      </w:r>
      <w:r>
        <w:rPr>
          <w:sz w:val="28"/>
          <w:szCs w:val="28"/>
          <w:lang w:eastAsia="ru-RU"/>
        </w:rPr>
        <w:t>) участия в Конференции путем направления для публичной демонстрации видеоролика, содержание которого соответствует тематике одной из секций Конференции.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Видеоролик должен быть направлен по электронной почте </w:t>
      </w:r>
      <w:r>
        <w:rPr>
          <w:b/>
          <w:sz w:val="28"/>
          <w:szCs w:val="28"/>
          <w:lang w:eastAsia="ru-RU"/>
        </w:rPr>
        <w:t>anyuta.androsova@yandex.ru</w:t>
      </w:r>
      <w:r>
        <w:rPr>
          <w:sz w:val="28"/>
          <w:szCs w:val="28"/>
          <w:lang w:eastAsia="ru-RU"/>
        </w:rPr>
        <w:t xml:space="preserve"> в срок до 6 октября 2014 г. в виде ссылки для загрузки файла с возможностью его копирования, переноса, воспроизведения на компьютере без подключения к сети; срок хранения видеофайла в сетевом источнике должен составлять не менее 20 суток.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идеоматериалам предъявляются следующие треб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формат файла </w:t>
      </w:r>
      <w:r>
        <w:rPr>
          <w:sz w:val="28"/>
          <w:szCs w:val="28"/>
          <w:lang w:val="en-US"/>
        </w:rPr>
        <w:t>*.avi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возможность воспроизведения при помощи стандартной программы </w:t>
      </w:r>
      <w:r>
        <w:rPr>
          <w:sz w:val="28"/>
          <w:szCs w:val="28"/>
          <w:lang w:val="en-US"/>
        </w:rPr>
        <w:t>WindowsMediaPlayer</w:t>
      </w:r>
      <w:r>
        <w:rPr>
          <w:sz w:val="28"/>
          <w:szCs w:val="28"/>
        </w:rPr>
        <w:t xml:space="preserve"> в полноэкранном режи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ниже 800х60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и качество цветопередачи, четкость изображения, если иное не является частью творческого замыс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ндартных средств кодирования и сжатия данных, не требующих установки дополнительного программного обеспечения для преобразования и воспроизведения видеоматериа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до 5 мину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начале заставки с указанием названия материала, Ф.И.О. авторов, представляемых ими организаций (аналогично заголовку статьи для сборника); хронометраж заставки 3 – 5 секунд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рганизаторы вправе производить отбор видеоматериалов для демонстрации на конференции, а также размещать присланные видеоматериалы на официальных Интернет-ресурсах проекта «Славянское содружество», электронных носителях, содержащих прочие материалы Конференции, Интернет-ресурсах организаторов и партнеров, включая странички в социальных сетях. Видеоматериалы не подлежат коммерческому использованию. Видеоматериалы не могут использоваться в виде фрагментов для объединения с материалами других авторо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КОНТАКТОВ</w:t>
      </w:r>
    </w:p>
    <w:p>
      <w:pPr>
        <w:pStyle w:val="Style17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ский государственный университет: кандидат психологических наук, декан факультета физической культуры и спорта - Беспалов Дмитрий Викторович, тел. (4712) 56-78-53,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val="en-US" w:eastAsia="ru-RU"/>
        </w:rPr>
        <w:t>bdw</w:t>
      </w:r>
      <w:r>
        <w:rPr>
          <w:sz w:val="28"/>
          <w:szCs w:val="28"/>
          <w:lang w:eastAsia="ru-RU"/>
        </w:rPr>
        <w:t>23@</w:t>
      </w:r>
      <w:r>
        <w:rPr>
          <w:sz w:val="28"/>
          <w:szCs w:val="28"/>
          <w:lang w:val="en-US" w:eastAsia="ru-RU"/>
        </w:rPr>
        <w:t>list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Style17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тет по делам молодежи и туризму Курской области: 305000, Россия, г. Курск, ул. Ленина, 2, тел. (4712) 56-62-68, факс (4712) 521-621,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dmt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председатель Чертова Алла Альбертовна.</w:t>
      </w:r>
    </w:p>
    <w:p>
      <w:pPr>
        <w:pStyle w:val="Style17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молодых ученых и специалистов Курской области: </w:t>
      </w:r>
    </w:p>
    <w:p>
      <w:pPr>
        <w:pStyle w:val="Style17"/>
        <w:suppressAutoHyphens w:val="false"/>
        <w:ind w:left="450" w:hanging="0"/>
        <w:jc w:val="both"/>
        <w:rPr/>
      </w:pPr>
      <w:r>
        <w:rPr>
          <w:sz w:val="28"/>
          <w:szCs w:val="28"/>
          <w:lang w:eastAsia="ru-RU"/>
        </w:rPr>
        <w:t xml:space="preserve">председатель Совета: Тимошилов Владимир Игоревич, тел. 8-919-275-66-61,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molkursk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Style17"/>
        <w:suppressAutoHyphens w:val="false"/>
        <w:ind w:left="4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вопросам издания и рассылки сборника: Андросова Анна Владимировна, 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sz w:val="28"/>
            <w:szCs w:val="28"/>
            <w:lang w:eastAsia="ru-RU"/>
          </w:rPr>
          <w:t>anyuta.androsova@yandex.ru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7z1">
    <w:name w:val="WW8Num17z1"/>
    <w:qFormat/>
    <w:rPr>
      <w:b/>
      <w:color w:val="333333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mt@mail.ru" TargetMode="External"/><Relationship Id="rId4" Type="http://schemas.openxmlformats.org/officeDocument/2006/relationships/hyperlink" Target="mailto:molkursk@yandex.ru" TargetMode="External"/><Relationship Id="rId5" Type="http://schemas.openxmlformats.org/officeDocument/2006/relationships/hyperlink" Target="mailto:anyuta.androsov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0:00Z</dcterms:created>
  <dc:creator>OEM</dc:creator>
  <dc:description/>
  <dc:language>en-US</dc:language>
  <cp:lastModifiedBy>user</cp:lastModifiedBy>
  <cp:lastPrinted>2014-09-12T15:00:00Z</cp:lastPrinted>
  <dcterms:modified xsi:type="dcterms:W3CDTF">2014-09-15T06:00:00Z</dcterms:modified>
  <cp:revision>2</cp:revision>
  <dc:subject/>
  <dc:title>Лидерство и социальная активность российской молодежи как стратегический ресурс развития общества</dc:title>
</cp:coreProperties>
</file>